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843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15"/>
        <w:gridCol w:w="6105"/>
      </w:tblGrid>
      <w:tr>
        <w:trPr>
          <w:trHeight w:val="7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专业，本科学历及以上，有执业医师证，能单独胜任晚夜班及内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专业，本科学历及以上，有执业医师证，能单独胜任晚夜班及外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1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诊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专业，本科学历及以上，有执业医师证，能单独胜任超声和心电图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专业，本科学历及以上，有执业医师证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专业，本科学历及以上，有执业医师证，能单独胜任晚夜班及外科门急诊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6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西医结合康复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专业医师，本科学历及以上，有执业医师证，能单独胜任晚夜班工作的优先考虑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</w:t>
            </w:r>
          </w:p>
        </w:tc>
      </w:tr>
      <w:tr>
        <w:trPr>
          <w:trHeight w:val="4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统招全日制大专及以上学历；有护士资格证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有临床工作经验者优先录用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风少年</cp:lastModifiedBy>
  <cp:lastPrinted>2019-10-25T16:37:00Z</cp:lastPrinted>
  <dcterms:modified xsi:type="dcterms:W3CDTF">2019-10-28T00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